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введения грамматического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нач. этапе обучения в речевом образце в устной форме, на сред. и ст. этапах обучения можно в письменной форм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той грамматический материал может предъявляться без теоретических пояснений. Такой </w:t>
      </w:r>
      <w:r>
        <w:rPr>
          <w:b/>
          <w:sz w:val="24"/>
          <w:szCs w:val="24"/>
        </w:rPr>
        <w:t>способ введения называется практическим</w:t>
      </w:r>
      <w:r>
        <w:rPr>
          <w:sz w:val="24"/>
          <w:szCs w:val="24"/>
        </w:rPr>
        <w:t xml:space="preserve">. Он включает: презентацию изучаемого образца в конкретной ситуации, проверку понимания и последующее воспроизведение учащимися, как индивидуально, так и хором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уществует и </w:t>
      </w:r>
      <w:r>
        <w:rPr>
          <w:b/>
          <w:sz w:val="24"/>
          <w:szCs w:val="24"/>
        </w:rPr>
        <w:t>практико-теоретический способ</w:t>
      </w:r>
      <w:r>
        <w:rPr>
          <w:sz w:val="24"/>
          <w:szCs w:val="24"/>
        </w:rPr>
        <w:t xml:space="preserve"> введения грамматических явлений, он основывается на сочетании правил и учебных действий и делится на два способа: </w:t>
      </w:r>
      <w:r>
        <w:rPr>
          <w:b/>
          <w:sz w:val="24"/>
          <w:szCs w:val="24"/>
        </w:rPr>
        <w:t>индуктивный и дедуктивны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овладении активной грамматикой ведущим является использование индуктивного пути,  от анализа примеров к выведению правил, а пассивной – дедуктивного способа, т.е. от правил к анализу конкретных образц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уктивный подх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Дается текст или набор предложений с новым грамматическим явлением. Контекст явления должен быть однозначным и понятным. С помощью учителя, его наводящих вопросов, сопоставления с родным языком и уже известными иноязычными явлениям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ормулируется правило (значение, форма, употреб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полняются подстановочные упраж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полняются трансформационные упраж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ревод с родного на иностра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уктивный подход (от правила к действию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учается прав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чащиеся находят новое явление  в предложениях или тексте, называют его форму, объясняют контекстуальное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ыполняются подстановочные упражнения по образ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полняются трансформационые упражнения: раскрыть скобки; поставить глагол в нужную форму; перефразировать, используя данное начало или указанное слово; найти и исправить ошиб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ревод с родного на иностранный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выборе индуктивного или дедуктивного способа следует учитывать регулярность формы (-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 xml:space="preserve">), наличие/отсутствие аналогии в родном языке учащихся (в первом случае, индукция, при отсутствии - дедукция);  наличие/отсутствие языкового опыта учащихся в иностранном языке (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inuous</w:t>
      </w:r>
      <w:r>
        <w:rPr>
          <w:sz w:val="24"/>
          <w:szCs w:val="24"/>
        </w:rPr>
        <w:t xml:space="preserve"> с опорой на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inuous</w:t>
      </w:r>
      <w:r>
        <w:rPr>
          <w:sz w:val="24"/>
          <w:szCs w:val="24"/>
        </w:rPr>
        <w:t>, т.е. индуктив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ая методика рекомендует сочетать оба эти под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зентация грамматической формы должна проходить в следующей последова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ая установка на функцию новой грамматической структуры (Сегодня мы научимся как надо говорить, если вы хотите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здание и предъявление ситуаций, типичных для функционирования новой грамматической структуры (жесты, наглядность, фильмы, ссылки на реальные события, внутренняя наглядность, разыгрывание речевых поступков, перев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сприятие учащимися структуры на слух или в письменном в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понимания значения новой грамматической структуры и правильности ее употребления через выборочный перевод с иностранного на родной,  применение наглядности, комментирование физических действий и другие приемы, не требующие воспроизведения нового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бор правила и его формулир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знакомительные упраж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авните употребление…, по какому признаку они противопоставл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авните…, найдите общее и отличительн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кажите грамматическую форму, которую можно использовать при переводе следующих русских предлож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йдите предложение, которое соответствует данному перево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ишите предложения с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зуйте грамматическую форму по образц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торой этап обеспечивает тренировку и использует имитационные, подстановочные и трансформационные упражнения. Отдельно выделяются упражнения игров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митационные упражнения могут быть построены на одноструктурном  или оппозиционном (контрастном) грамматическом матери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вторите и выполните действия (повторите, выполняя…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чтите хором, по цепочке, в парах, ряда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твердите высказывание диктора, если он пра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сли вы делали что-то другое, скажит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верьте собеседника, что он ошибаетс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изнесите одну и ту же фразу громко, тихо, быстро, задумчиво, иронически, раздраженно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торите для того, кто вас не расслыш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тановочные упражнения начинаются с упражнений с полной сочетаемостью, когда все элементы из всех колонок могут сочетаться между собой, затем  подстановка с выборочной сочетаемостью и с изменением сочетаемости. Эффективна подстановка, основанная на одновременном показе двух явлений, выражающих оппозиционные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ретий этап формирует способность комбинировать, заменять, сокращать или расширять изучаемые грамматические структуры (ТР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разите ту же мысль ина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полните, обращая внимание н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Замените выделенные слов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бъедините 2 предложения в 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рескажите текст, как- будто действие только что совершилось (вчера, раньш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гадайтесь, какие ответы / вопросы были  даны/ заданы собеседником в диалоге (даются реплики одного собесед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провергните, дополн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тветьте на вопрос и задайте тот же вопрос товарищ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ередайте содержание диалога в монологическ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евая направленность таким упражнениям может быть задана использованием картинок, предметов, фильмов, рассказов, реальных ситуаций.</w:t>
      </w:r>
    </w:p>
    <w:p>
      <w:pPr>
        <w:pStyle w:val="Normal"/>
        <w:rPr/>
      </w:pPr>
      <w:r>
        <w:rPr>
          <w:sz w:val="24"/>
          <w:szCs w:val="24"/>
        </w:rPr>
        <w:t>Пример</w:t>
      </w:r>
      <w:r>
        <w:rPr>
          <w:sz w:val="24"/>
          <w:szCs w:val="24"/>
          <w:lang w:val="en-US"/>
        </w:rPr>
        <w:t>: Guess where I am. It's the place where you can spend your free time. Can you…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eral questions: a barman, London, broad daylight (hiccup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жнения игрового характера приближают тренировку к условиям реального общения. Они включают атрибуты игры: ролевые задания и коммуникативны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дайте фразу по секрету (последний записывает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кажите о том, что вы услышали, не рассказывая о том, где вы бы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гадайте кто/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правьте собеседника, который рассказывает/комментирует и все пу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ите, кому принадлежит утерянная вещ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ежный 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 описанные задания готовят учащихся к переносу грамматических явлений на новую ситуацию. Предлагаются задания, в которых грамматические явления нужно употребить без языковой подсказки, только в соответствии с речевыми обстоятельствами. Упражнения этого этапа проводятся на материале устных тем, домашнего чтения, фильмов, по содержанию которых следует составить диалоги, монологи, различные виды пересказов, беседы, обсуждения, рецензии, грамматически направленные ролевые иг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лексикой начинается с этапа введения, который предполагает ее семантизацию или раскрытие значения. Введение может быть переводным (просто перевод или перевод-толкование) или беспереводным</w:t>
      </w:r>
    </w:p>
    <w:p>
      <w:pPr>
        <w:pStyle w:val="Normal"/>
        <w:jc w:val="both"/>
        <w:rPr/>
      </w:pPr>
      <w:r>
        <w:rPr>
          <w:sz w:val="24"/>
          <w:szCs w:val="24"/>
        </w:rPr>
        <w:t>- краткое, четкое определение (как в словаре 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omestic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nima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a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ay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ggs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>- детальное описание внешнего вида, качества, основной функции и т.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кро или макроконтек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метно-изобразительная наглядность (звуковая, контекстуальная, зрительная, внутренняя, наглядность действие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нонимы/антони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лк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мья с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 слова по словообразовательным элемен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ледует помнить, что беспереводное владение иностранным словом зависит от характера тренировки ((закрепления), практики, а не от способа введения. Родной язык может быть средством введения, если все другие средства оказываются менее эффективными, однако закрепление слова должно быть преимущественно одноязыч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начальном этапе обучения преобладает устное введение лексики, в дальнейшем следует широко использовать письменную опору. На старшем этапе ознакомление с новыми словами должно в значительной степени быть самостоятельным. Новые слова должны тренироваться на знакомых грамматических структур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своение активного словаря начинается с дифференцировочных упражнений на базе текста, устной темы. Это задания на нахождение слов по заданной теме, группировка по заданному признаку, расположение слов в заданном порядке (в алфавитном, по нарастанию признака </w:t>
      </w: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ad</w:t>
      </w:r>
      <w:r>
        <w:rPr>
          <w:sz w:val="24"/>
          <w:szCs w:val="24"/>
        </w:rPr>
        <w:t>; по нарастанию качества и т.д.), выписывание слов с определенным признаком (с префиксом, суффиксом, сложные слова, слова с общим корнем в родном  и иностранном языках), составление или нахождение словосочетаний с данным словом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усвоения звуковой формы слова используются устные упражнени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оговаривание и чтение новых сл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вукобуквенный анализ сл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соотношения между произношением и написанием сло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орку знакомых слов из группы слов, сходных по звучани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уппировка слов по ударению, по типу ударного слога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орка слов с определенным зву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усвоения графической формы слова используются упражнения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ись под диктовку ( словарные диктанты, зрительно-слуховые (сначала читают с доски или из книги, затем стирают/закрывают и записывают под диктовку учител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ложение слов в алфавитном порядке, в зависимости от третьей или четвертой буквы с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олнение пропусков нужной буквой или буквосочетани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борку и сравнение слов, сходных по написан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 слова по соста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митационные или повторительные упражнения предполаг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несение слов с опорой на список русских сл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несение только тех слов, которые имеют русские соответствия в предложенном списк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сравнение 3 – 4 списков слов, чтение слов, повторяющихся во всех четырех, затем в трех, двух списках. Затем чтение слов, которые не повторяются. Составление частотного списка слов на основе предложенных 3-4 спис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уппировка слов по частям реч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с кроссвор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ачестве подстановочных упражнений можно использовать следующие за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место рисунков подставить в предложения сло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вести русские слова в предложенных предложениях (например, слово «свой»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олнить пропуски ( с опорой на предложенный список или без него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тавить недостающие слова в реплики диало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равить описки/опечатки/нето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диалог из разрозненных репли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группам слов подобрать обобщающие синонимы/антони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ачестве трансформационных лексических упражнений можно использовать задани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ифраз с использованием новых сл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образование исходных текс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реплик за счет предложенных сл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списка ключевых сл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аннотаций в 3 – 5 предлож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телеграмм на основ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вод с л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ффективны различные «игры в слов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то назовет больше слов на тему…,</w:t>
      </w:r>
    </w:p>
    <w:p>
      <w:pPr>
        <w:pStyle w:val="Normal"/>
        <w:jc w:val="both"/>
        <w:rPr/>
      </w:pPr>
      <w:r>
        <w:rPr>
          <w:sz w:val="24"/>
          <w:szCs w:val="24"/>
        </w:rPr>
        <w:t>- вспомните любые слова, которые ассоциируются у вас со словом «</w:t>
      </w:r>
      <w:r>
        <w:rPr>
          <w:sz w:val="24"/>
          <w:szCs w:val="24"/>
          <w:lang w:val="en-US"/>
        </w:rPr>
        <w:t>family</w:t>
      </w:r>
      <w:r>
        <w:rPr>
          <w:sz w:val="24"/>
          <w:szCs w:val="24"/>
        </w:rPr>
        <w:t>», “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”, “</w:t>
      </w:r>
      <w:r>
        <w:rPr>
          <w:sz w:val="24"/>
          <w:szCs w:val="24"/>
          <w:lang w:val="en-US"/>
        </w:rPr>
        <w:t>summer</w:t>
      </w:r>
      <w:r>
        <w:rPr>
          <w:sz w:val="24"/>
          <w:szCs w:val="24"/>
        </w:rPr>
        <w:t>”…</w:t>
      </w:r>
    </w:p>
    <w:p>
      <w:pPr>
        <w:pStyle w:val="Normal"/>
        <w:jc w:val="both"/>
        <w:rPr/>
      </w:pPr>
      <w:r>
        <w:rPr>
          <w:sz w:val="24"/>
          <w:szCs w:val="24"/>
        </w:rPr>
        <w:t>-учитель дает дефиницию, а учащиеся должны назвать слово 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mes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im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 xml:space="preserve"> »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произношению включает следующие этапы.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риентировочно-подготовительный</w:t>
      </w:r>
      <w:r>
        <w:rPr>
          <w:sz w:val="24"/>
          <w:szCs w:val="24"/>
        </w:rPr>
        <w:t xml:space="preserve">     В зависимости от фонетического явления введение происходит с помощью двух мод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ъявление – воспроизведение образца. По данной модели усваиваются звуковые явления первой и второй категорий (сходные и совпадающ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ъявление – объяснение - воспроизведение образца. По данной модели усваиваются звуковые явления третьей категории (отсутствующие в родном языке). На этом этапе используются следующие виды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сприятие нового звука во фразах, словах, изолирова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деление из ряда прослушанных слов тех, в которых содержится новый звук (путем поднятия сигнальной карточки или ру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ъяснение артикуляции вводимого звука (сравнение с родным языком – мачта, цепи; сравнение с другими звуками иностранного языка; использование звуков-помощников – как жужжит пчела, как шипит змей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полнение упражнений на артикуляционную гимнастику (фиксация артикуляции, губы вытянуть трубочкой, язык на альвеолы, утрирование артикуля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ногократное прослушивание образц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задания первого этапа предполагают только прослушивание нового звука в разных вариац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материал упражнений произносит учитель, ученики видят артикуляцию, мимику, жесты, что помогает им узнавать звуки. (принцип наглядности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тем осуществляется переход </w:t>
      </w:r>
      <w:r>
        <w:rPr>
          <w:b/>
          <w:sz w:val="24"/>
          <w:szCs w:val="24"/>
        </w:rPr>
        <w:t>ко второму этапу: этапу выработки стереотипа и гибкости фонетического нав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этап начинается с воспроизведения новых языковых явлений.     Все задания данного этапа следует предварять заданиями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слушайте, повторите, обратите внимание, повторите и добавьте, составьте оппозицию, в паузах повторите свою часть диалога, свой ответ на вопрос ди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ции на начальном этапе даются на родном языке, затем на иностран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торение нового фонетического явления за образцом проходит в следующей последова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торить за образцом звук, слово, фразу с новым зву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торить новый звук в оппозициях (глухой-звонкий; долгий-краткий; палатализованный-непалатализованны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торение за эталоном постепенно усложняющихся речевых образц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стоятельное произнесение изучаемого звука учащими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ние слухо-произносительных навыков в процессе разучивания стихов, рифмовок, скороговорок, диалогов, фонетических иг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среднем и старшем этапах  идет совершенствование произносительных навыков, предупреждение их деавтомат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6:00Z</dcterms:created>
  <dc:creator>poznjakova</dc:creator>
  <dc:description/>
  <cp:keywords/>
  <dc:language>en-US</dc:language>
  <cp:lastModifiedBy>poznjakova</cp:lastModifiedBy>
  <dcterms:modified xsi:type="dcterms:W3CDTF">2011-05-3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